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l_DWG copyright (c) 1988-1989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 xml:space="preserve">Ŀ </w:t>
      </w:r>
      <w:r>
        <w:rPr>
          <w:rtl w:val="true"/>
        </w:rPr>
        <w:t>ڿ    ڿ ڿ      ڿ</w:t>
      </w:r>
      <w:r>
        <w:rPr/>
        <w:t xml:space="preserve">      ������</w:t>
      </w:r>
      <w:r>
        <w:rPr/>
        <w:t>Ŀ ��Ŀ    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Ŀ� ��    �� ��      ��      � ���Ŀ� � � </w:t>
      </w:r>
      <w:r>
        <w:rPr>
          <w:rtl w:val="true"/>
        </w:rPr>
        <w:t>ڿ</w:t>
      </w:r>
      <w:r>
        <w:rPr/>
        <w:t xml:space="preserve"> � �� 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�    �� ��      ��      � �   ��  � ����� 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�    �� ��      ��      � �   ��  � ��  �� �  ��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ٳ ��    �� ��      ��      � �   ��  �  ڿ</w:t>
      </w:r>
      <w:r>
        <w:rPr/>
        <w:t xml:space="preserve">  ��  ��  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</w:t>
      </w:r>
      <w:r>
        <w:rPr>
          <w:rtl w:val="true"/>
        </w:rPr>
        <w:t>ٳ</w:t>
      </w:r>
      <w:r>
        <w:rPr/>
        <w:t xml:space="preserve"> �����</w:t>
      </w:r>
      <w:r>
        <w:rPr/>
        <w:t>Ŀ �����Ŀ � ����</w:t>
      </w:r>
      <w:r>
        <w:rPr>
          <w:rtl w:val="true"/>
        </w:rPr>
        <w:t>ٳ   � �� ��   ������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������ ������� ������� ��������    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 of Pull_DWG  is NOT public domain or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being 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of this  software are  granted a  limite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license  to  make  an  evaluation copy for trial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determining whether  Pull_DWG  is  suitable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At  the  end  of  this  trial  period, 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or discontinue using Pull_D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are granted a limited license to copy Pull_DWG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al  use of  others and  subject to 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does NOT include  distribution  or  copying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 connection with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For any consideration or 'disk fe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For distribution in modified form; i.e.,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cense  information MUST  be included,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Pull_DW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of  electronic  bulletin  board  systems  (Syso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post PULL_DWG.ARC  for downloading  by thei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ull_DWG  registration  licenses  you 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Individual registrations for Pull_DWG cost $2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nly,  or  $30  (plus 1.50 shipping) for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iskette, with documentation on the  disk. West Virgi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,  full-time students  and BBS sysop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 a  50%  discount  -  $10  per  copy.  PLEASE 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 institution  letterhead  (with  your  title),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copy of your most recent registration slip, or 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our BBS along with any other 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this  program  acknowledges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supplied as is. Mountain Software 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of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ny  purpose.  Mountain  Software  assumes 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 Software   and  Pull_DWG  are  trademarks  of 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MS-DOS  is  a   registered   trademark   of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rporate, 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must be registered. We offer quantity discounts 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 site   licensing  agreements   allow  dupli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 specific numbers  of copies  within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 Duplication of multiple copies is not allow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xecution of a licensing agreement. Site license fe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with a site license, only one copy of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. You  will  be  responsible  for  distributing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ICES  AND DISCOUNTS  ARE SUBJECT 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not cumulative; they apply to single orders of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nly. Unit prices are 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YOU  MAY  NOT  USE  Pull_DWG  WITHIN  YOUR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ny major updates, the AutoCAD opening menu stil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n  adequate user interface. In particular,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rawing filename  requires that  the user  type in 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path  and  filename  of the drawing. In addition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the opening menu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was designed specifically to replace the AutoCAD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AutoCAD   Pull  Down  Menu  Front  End  is  a  high-sp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to-use utility that makes it easy to select  a sub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, and other functions provided by the AutoCAD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A  drawing  editor  command  can  be  specified 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your drawing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&gt;   Type  or  list  text  files  (perhaps  a  script  or  AT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works  on IBM  compatible computers  with all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 including the PS/2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Pull_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GO.BAT  and PULL-DWG.EXE  from the distribution diskett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m from the archive file) to your AutoCA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Pull_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to the directory  where your  AutoCAD program  and Pull_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reside,  then  enter  GO  from  the  DOS prompt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BAT. If you wish  to run  Pull_DWG from  a menu  program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 Organizer or  AutoMenu) then  the menu progra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                  &lt;-- the drive where ACAD res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 \ACAD            &lt;-- your ACAD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:\ACAD\MYDIR    &lt;--  execute  GO.BAT  (optionally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drawing file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,  you may  add the command(s) to GO.BA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menu program after Pull_DWG and AutoCA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FDO             &lt;-- this will run Fixed Disk Or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         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 \AUTOMENU        &lt;-- this will run Auto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        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add any programs or drivers to GO.BAT 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before and/or  after AutoCAD.  In any case, if you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BAT, do not change  the  2  lines  that  execute  Pull_DW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 Example 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UT PROGRAMS HERE TO RUN BEFOR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lisp             &lt;-- Install Extended AutoLisp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****** DON'T CHANGE ANYTHING BETWEEN THIS LINE 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LL_DW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drawing PULL_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********* AND THIS LINE 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Pull_DWG (c) Jerry Work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UT PROGRAMS HERE TO RUN AFTE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lisp             &lt;-- Remove Extended AutoLisp dr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automenu         &lt;-- Run Aut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The (external) utility program to view tex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The (external) utility program to edit tex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(external) utility program to view a slid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 drive  and  subdirectory  from  which  AutoCAD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If this field is left blank, then  AutoCA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rom the draw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 to save your changes. A file named Pull_DWG.CF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that will  be automatically  loaded each 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 should be intuitive. Use F1 everywhere for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. Pull_DWG will load AutoCAD  and  run  an  AutoCA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 the drawing  file that  you selected  in the pull-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Since you can only select one of  five processe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menu, only settings in that selected pull-down menu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a prototype drawing can not be used when you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  To quit, without running AutoCAD select Qu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-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 - Selects a drawing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   - Run AutoCAD with the Drawing file and action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  - Select  a  prototype  drawing  and/or  initial 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-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-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   - Display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- Quit without running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UMAN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man interface with Pull_DWG has been designed to be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 easy.  Pull_DWG  was  written  in  Turbo  Pascal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 and  pull  down  menu  routines  by James LeMay (Ea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Uses pull-down menus for ease of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Smart directory spots elusive  files quickly  and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or  you. File  names are  sorted, lower case,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s right jus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Data entry windows show previous and new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Help windows are integrated  and context  sensitive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They  will disappear  automatically when  any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d and that key will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Messages help you with all of the keystrok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You can change the default configuratio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Works on any IBM  compatible  machine  with  MDA,  CGA, EG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GA, VGA,  8514/A and video adapters.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 the PCjr and the  PC convertible  with any mon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cards  will default to "black and white" col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3270 can also be used (but only in  PC mode 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)  Also  works  with  other display adapters so lo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upport one of the abov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-  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    Backs out of the current menu/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 -     While in the menus, the HiLite will move to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line with that upper case letter 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-  In  addition  to  the on-screen messages, ^L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^R-arrow moves the menus to  the far 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. PgUp  and Home  puts the HiLite at 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menu while PgDn and End at the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    Saves  the  configuration  data  (only  while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ice that  the directory  is quite  fast and s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 alphabetical order. The names are in lower cas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are  right  justified  for  easier reading.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placed at the top of the list. You may 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ghlighting  the directory  and pressing return.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sk drives with the Alt-A thru Alt-F keys. Note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can  the  directory  not  only with the cursor keys, b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letter to  move  to  names  starting  with 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available throughout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of  the  path  name  is  limited  to  a  total  of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However, the program will still work if th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. When the names  do get  too long  and you 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, remember to use the DOS ".." and "." director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 can  read  up  to  250  files.  If  a 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noting the limit, you can reduce the list b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hoose  to run  Pull_DWG and AutoCAD from a batch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"on the fly". This method releases all 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CAD.  Pull_DWG MUST  be executed  from this 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utoC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errors seen in the messag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entry." -  an  invalid  character  was   entered  or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value exceeds the valu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path." -   The  path  was  simply  not found or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ame is not in the form [d:][path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mit is 250 file names."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o many files to read. Reduce  the numb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ing a wildcard m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itical disk error."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 reading  the  directory,  usual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door  has  been  left  open  or 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can not open file."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lename  and or  subdirectory wa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ich DOS can not ac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Exec function failed."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xternal command can  not  be  execu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COM can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can not open GO.BA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.BAT  is  not  in the sub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ed  it  from.  You  must  ChDi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  where   GO.BAT  and  Pull_DW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ide before executing GO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wing file not select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rawing file is  required for  most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not found."   Couldn't locate the file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-protected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ve not ready"   Drive door needs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isk write faul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isk read faul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itical disk erro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inherent hardware or floppy error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s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 full."        Disk full before proces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full."   Can't add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 Error."       Couldn't clos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er - The DOS command  TYPE &lt;filename&gt;  works, but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 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-  EDLIN if  you have nothing else, but again a goo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ditor 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Viewer - SLDMGR (Slide Manager)  will display  slide (.S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out  AutoCAD and  also provides  complete slid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, LIST, QEdit, and  Slide  Manager  are  available 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PC 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is Shareware. You may try out the utility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ful for you. If it does increase your  productivit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 a $20 contribution to the author for one licens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concurrently in use. With the  license, instruction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o  eliminate  the  starting  delay. The utilit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d, but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modifies,  alters,  and  even  deletes  data fil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 testing  has  been  made  to  ensure  that the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correctly. No  liabilities  are  assumed  in  the 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 this program  resulting in  data loss or damag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responsibility to  be  sure  that  the  results 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Work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, 1989 by Mountain Software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Documentation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(12-20-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(1-12-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dded command line parameter (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(2-4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dded  configure  option  to  allow  the  selec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rom which AutoCA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(2-13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Fixed bug in the writing of the scrip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